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ES"/>
        </w:rPr>
        <w:t xml:space="preserve">IMPRESO DE EVALUACIÓN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NOMBR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APELLIDO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ESPECIALIZACIÓN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CENTRO ESCOLAR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ES"/>
        </w:rPr>
        <w:t xml:space="preserve">Elija la respuesta adecuada para las siguientes preguntas insertando </w:t>
      </w:r>
      <w:r>
        <w:rPr>
          <w:rFonts w:eastAsia="Symbol" w:cs="Symbol" w:ascii="Symbol" w:hAnsi="Symbol"/>
          <w:b/>
          <w:sz w:val="18"/>
          <w:szCs w:val="18"/>
          <w:lang w:val="es-ES"/>
        </w:rPr>
        <w:t></w:t>
      </w:r>
      <w:r>
        <w:rPr>
          <w:rFonts w:cs="Arial" w:ascii="Arial" w:hAnsi="Arial"/>
          <w:b/>
          <w:sz w:val="18"/>
          <w:szCs w:val="18"/>
          <w:lang w:val="es-ES"/>
        </w:rPr>
        <w:t xml:space="preserve"> en la casilla correspondiente (cada respuesta correcta vale 5 puntos. Total de puntos: 100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La evaluación estaba relacionada con: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)  orientació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) imposición de un castig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)  discipli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) todo lo anterio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La evaluación, como procedimiento, está relacionada con: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) valoració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) medició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) exame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) está a un nivel superior a los ítems anterior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Las razones de la implementación de procedimientos de evaluación están relacionadas con avances: 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) en el sector financier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) en la disciplina de la psicologí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) en la disciplina de la educació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) en todos los sectores anteriores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Los tipos de evaluación, según su forma, se distinguen por:  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) evaluación descripti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) uso de escalas numérica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) evaluación mediante caracterizaciones permanent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) todos los medios anterior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La evaluación, según su forma, se distingue por ser: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) inicial o diagnóstic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) final o sumativ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) intermedia o formati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) todas las formas anterior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La evaluación externa es realizada: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) por un agente exter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) al inicio del program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) por un agente inter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) en cualquier fase del programa por un agente externo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La evaluación interna es realizada: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) por un agente exter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) al final del program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) por un agente inter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) en cualquier fase del programa por un agente inter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Los modelos de evaluación son: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) evaluación recíproc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) CIPP (</w:t>
            </w: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Context, Input, Process, Product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) evaluación en cuatro nivel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) todos los modelos anterior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El modelo preferido para la evaluación de un programa educativo es:  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) CIP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) modelo de evaluación recíproca </w:t>
              <w:b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b) modelo en cuatro niveles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) no hay un modelo especifico preferido siempre que el modelo elegido guarde relación con los objetivos de la evaluación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Cuando se evalúa un programa, ¿Qué se evalúa?   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) factores animad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) clima pedagógic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) factores no animad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) todo lo anterio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Los resultados de aprendizaje de cualquier programa educativo están relacionados con: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a) la respuesta del alumno con respecto al programa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) los comportamientos adoptados por el alumno con su participación en el program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b) los conocimientos y habilidades adquiridas por el alumno con su participación en el programa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) todo lo anterio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Las técnicas de evaluación incluyen: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) cuestionari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) observació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) test diagnóst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) todo lo anterio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Utilizando como criterio la manera en que se desarrolla una entrevista, tenemos entrevistas:  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a) con contacto personal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) con contacto electrónic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) con contacto telefón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) con (a) y (b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Utilizando como criterio la manera en que se organiza y lleva a cabo la entrevista, tenemos:  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) entrevista estructurada estánda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) entrevista abierta-cerrad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) entrevista lib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) todas las anterior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La evaluación metacognitiva se realiza: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) al inicio del program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) al térmi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) durante su implementació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) a la finalización del procedimiento evaluativo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En un procedimiento de evaluación válido, es necesario establecer:  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a) objetos de evaluación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) criterios sobre los que se materializará </w:t>
              <w:b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b) técnicas de implementación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) todo lo anterio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Las habilidades sociales incluyen: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) habilidades transferibl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) habilidades emocional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) habilidades básica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) todo lo anterio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Las habilidades sociales incluyen las siguientes competencias:  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) trabajo en equip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) aceptación y gestión de cambios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) resolución de conflict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) todo lo anterio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Como indicadores de calidad para la evaluación de la comunicación, proponemos:  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a) comunicación equivalente entre profesores y alumnos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) uso de múltiples formas de comunicación (verbal, no verbal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b) utilización creativa de los conflictos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) todo lo anterio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02"/>
        <w:gridCol w:w="1789"/>
        <w:gridCol w:w="3971"/>
        <w:gridCol w:w="1069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Como indicadores para la aceptación y gestión de cambios, proponemos:  </w:t>
            </w:r>
          </w:p>
        </w:tc>
      </w:tr>
      <w:tr>
        <w:trPr>
          <w:trHeight w:val="35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a) medida en que se acepta el cambio en el entorno más amplio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) tiempo dedicado a ajustarse a avances y nuevos datos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b) medida en que se aceptan los cambios en el entorno escolar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) todo lo anterio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¡MUCHO ÉXITO!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17:00Z</dcterms:created>
  <dc:creator>Elisa</dc:creator>
  <dc:description/>
  <dc:language>en-US</dc:language>
  <cp:lastModifiedBy>Usuario de Windows</cp:lastModifiedBy>
  <dcterms:modified xsi:type="dcterms:W3CDTF">2012-02-28T16:24:00Z</dcterms:modified>
  <cp:revision>6</cp:revision>
  <dc:subject/>
  <dc:title>EVALUATION FORM</dc:title>
</cp:coreProperties>
</file>